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我院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</w:rPr>
        <w:t>年研究生（</w:t>
      </w:r>
      <w:r>
        <w:rPr>
          <w:b/>
          <w:bCs/>
          <w:sz w:val="32"/>
          <w:szCs w:val="32"/>
          <w:lang w:val="en-US" w:eastAsia="zh-CN"/>
        </w:rPr>
        <w:t>老生</w:t>
      </w:r>
      <w:r>
        <w:rPr>
          <w:b/>
          <w:bCs/>
          <w:sz w:val="32"/>
          <w:szCs w:val="32"/>
        </w:rPr>
        <w:t>）学业奖学金获奖名单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</w:rPr>
        <w:t>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博士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等奖：</w:t>
      </w:r>
      <w:r>
        <w:rPr>
          <w:sz w:val="28"/>
          <w:szCs w:val="28"/>
          <w:lang w:val="en-US" w:eastAsia="zh-CN"/>
        </w:rPr>
        <w:t>刘俊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博士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等奖：</w:t>
      </w:r>
      <w:r>
        <w:rPr>
          <w:sz w:val="28"/>
          <w:szCs w:val="28"/>
          <w:lang w:val="en-US" w:eastAsia="zh-CN"/>
        </w:rPr>
        <w:t>张博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硕士一等奖（</w:t>
      </w:r>
      <w:r>
        <w:rPr>
          <w:b/>
          <w:bCs/>
          <w:color w:val="000000"/>
          <w:sz w:val="28"/>
          <w:szCs w:val="28"/>
          <w:lang w:val="en-US" w:eastAsia="zh-CN"/>
        </w:rPr>
        <w:t>37</w:t>
      </w:r>
      <w:r>
        <w:rPr>
          <w:b/>
          <w:bCs/>
          <w:color w:val="000000"/>
          <w:sz w:val="28"/>
          <w:szCs w:val="28"/>
          <w:lang w:val="en-US" w:eastAsia="zh-CN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曹钺斐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陈嘉华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陈兰淇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陈霖琳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陈炜典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陈晓妹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陈泽中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成志鹏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杜佳颖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高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旺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黄君保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黄小曼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蓝俊杰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李伟振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李艳婷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李勇军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李字英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梁宇衡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廖艺鹏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龙启雄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罗晓琪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吕斯婷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彭星城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区昊炫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区兆尊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宋升平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汤卓衡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王金伟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王芊朝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吴纪沿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吴曼婷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吴小煌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吴梓豪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姚倩琳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余重庆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张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祺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朱圳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  <w:t>硕士二等奖（</w:t>
      </w:r>
      <w:r>
        <w:rPr>
          <w:b/>
          <w:bCs/>
          <w:color w:val="000000"/>
          <w:sz w:val="28"/>
          <w:szCs w:val="28"/>
          <w:lang w:val="en-US" w:eastAsia="zh-CN"/>
        </w:rPr>
        <w:t>55</w:t>
      </w:r>
      <w:r>
        <w:rPr>
          <w:b/>
          <w:bCs/>
          <w:sz w:val="28"/>
          <w:szCs w:val="28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曾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冬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曾慧娟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曾家鸿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陈豪基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陈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泓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陈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锐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陈伟标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陈欣明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陈意飞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程嘉濠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程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磊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邓佳明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甘淑琴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高文鹏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关钧华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何悟春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洪灵悦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洪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霓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胡锦超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黄炳乾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江丹丹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柯锦润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李志伟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梁恩童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梁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航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林濠盛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林佳信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刘付邦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刘海洋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刘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旺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罗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棠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骆俊辉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宁起鹏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彭少海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苏贝贝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王佳旭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王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旭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王子淳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翁塨伟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吴迦勒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吴居洪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肖雨婷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谢伟斌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谢晓生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谢粤聪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熊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妞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姚柳隆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叶灏东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袁春雪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张宇焮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张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越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郑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润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朱杰夫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朱天劲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诸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  <w:t>硕士三等奖（</w:t>
      </w:r>
      <w:r>
        <w:rPr>
          <w:b/>
          <w:bCs/>
          <w:sz w:val="28"/>
          <w:szCs w:val="28"/>
          <w:lang w:val="en-US" w:eastAsia="zh-CN"/>
        </w:rPr>
        <w:t>92</w:t>
      </w:r>
      <w:r>
        <w:rPr>
          <w:b/>
          <w:bCs/>
          <w:sz w:val="28"/>
          <w:szCs w:val="28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蔡嘉辉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曹瑞豪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曾志东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陈嘉欣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陈炯童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陈倩怡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陈树基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陈彦煌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陈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洲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成泽南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丁冬仪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丁玉廷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董国兵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范志文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高俊熙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龚裕晋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郭文康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郭泽睿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韩幽幽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何林炯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何星杰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洪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波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黄栋琛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黄佳庆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黄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浚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黄思浩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江彦鹏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康耀文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李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熤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梁海健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梁俊毅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梁起民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廖康宁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廖颖娱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林朝鹏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林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浚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林延亮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刘家瑞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刘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名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刘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倩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刘圣余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刘苏东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刘逸杰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龙旭东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陆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畅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陆健聪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罗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津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莫文森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潘家骏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盘施彤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庞科健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邱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斐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石豪灿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孙锦森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孙一峰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谭子星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唐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坤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唐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坤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铁顺心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万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佳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王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涵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王世航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王再博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王智炫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翁昱嵘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吴恺盛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向文斌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肖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楠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谢浩沛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杨华权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杨家源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杨嘉伟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杨树强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姚壮喜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叶诚至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叶伟浩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尹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涛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游柏豪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于邦霆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郁龙臻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张昊东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张峻涛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张瑞喆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张睿腾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张志文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赵治理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郑颢天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郑灵洲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周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雪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周志豪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朱峰余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邹荣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</w:rPr>
        <w:t>博士一等奖：</w:t>
      </w:r>
      <w:r>
        <w:rPr>
          <w:sz w:val="28"/>
          <w:szCs w:val="28"/>
          <w:lang w:val="en-US" w:eastAsia="zh-CN"/>
        </w:rPr>
        <w:t>谭祖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</w:rPr>
        <w:t>博士二等奖：</w:t>
      </w:r>
      <w:r>
        <w:rPr>
          <w:sz w:val="28"/>
          <w:szCs w:val="28"/>
          <w:lang w:val="en-US" w:eastAsia="zh-CN"/>
        </w:rPr>
        <w:t>张明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博士三等奖：莫谋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  <w:t>硕士一等奖（</w:t>
      </w:r>
      <w:r>
        <w:rPr>
          <w:b/>
          <w:bCs/>
          <w:sz w:val="28"/>
          <w:szCs w:val="28"/>
          <w:lang w:val="en-US" w:eastAsia="zh-CN"/>
        </w:rPr>
        <w:t>43</w:t>
      </w:r>
      <w:r>
        <w:rPr>
          <w:b/>
          <w:bCs/>
          <w:sz w:val="28"/>
          <w:szCs w:val="28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蔡沛毅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曾健康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陈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维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陈泽楷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戴振鸿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邓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康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冯炜亨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海钰佳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洪其伟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胡楷烨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黄华琛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黄彦淳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蒋建豪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李伟佳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李芷晔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廖德豪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林伟超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林泽远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刘国宝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刘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倩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路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岩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吕玉定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莫子欣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牛敬德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欧阳刚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任章瑞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施龍斌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孙家豪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万楠楠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王淑珍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王文彬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巫智鹏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吴芷贤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谢富轩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徐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涛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杨鹏博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杨欣龙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杨志豪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姚海钦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张淦凯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郑东滨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郑淦樟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郑淑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  <w:t>硕士二等奖（</w:t>
      </w:r>
      <w:r>
        <w:rPr>
          <w:b/>
          <w:bCs/>
          <w:sz w:val="28"/>
          <w:szCs w:val="28"/>
          <w:lang w:val="en-US" w:eastAsia="zh-CN"/>
        </w:rPr>
        <w:t>65</w:t>
      </w:r>
      <w:r>
        <w:rPr>
          <w:b/>
          <w:bCs/>
          <w:sz w:val="28"/>
          <w:szCs w:val="28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敖卓冠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陈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彪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陈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兵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陈恺桦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陈康强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陈立德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陈燕娜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程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粤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古洛安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顾永鹏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韩泽文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何建明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何衍霖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黄广民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黄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凯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黄明婷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赖海聪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李俊杰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李俊杰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李绍聪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梁伟铿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梁旭旭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廖焯伦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林泓乐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林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康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林晓丽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刘汝蔚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刘瑞雯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刘伟耀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刘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璇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马立涛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马伟驰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倪浩荣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欧阳俊龄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卿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帅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饶春阳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孙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超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谭文浩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唐洁雯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田一冰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涂伟祥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王培健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王远清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温朝焜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吴梓翀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肖楚涛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肖芳丽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谢嘉祺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谢立源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谢琪琪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谢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帅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谢晓枫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徐文俊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杨锦涛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游颖超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张建林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张健辉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张萌涛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张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鹏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张智弘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章凌怡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赵建权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郑道源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朱巧蕾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祝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  <w:t>硕士三等奖（</w:t>
      </w:r>
      <w:r>
        <w:rPr>
          <w:b/>
          <w:bCs/>
          <w:sz w:val="28"/>
          <w:szCs w:val="28"/>
          <w:lang w:val="en-US" w:eastAsia="zh-CN"/>
        </w:rPr>
        <w:t>108</w:t>
      </w:r>
      <w:r>
        <w:rPr>
          <w:b/>
          <w:bCs/>
          <w:sz w:val="28"/>
          <w:szCs w:val="28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蔡财龙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蔡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耀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曾黄钬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曾锦龙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陈德恩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陈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嘉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陈凯鹏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陈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龙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陈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曦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陈友钦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邓柳芸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杜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潇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范刘昊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方泽民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方政蘅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冯文勇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干啟梁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高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艺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郭嘉伦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郭凯伟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郭力豪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郭荣琛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郭云峰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何宝恒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何乐天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何奕宏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洪东鸿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黄竟成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黄俊曦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黄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可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黄毅衡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黄颖熙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黄志满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季宏涛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简晟龙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焦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艳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黎文涛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李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浩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李克川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李荣兴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李帅聪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李勇青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梁成杰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梁海斌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梁浩贤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梁霆谦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廖涵嘉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廖美琪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廖阳浩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林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涵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林浩楠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林佳睿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林铭润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林舒敏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林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祥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林煜权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刘方宇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刘瀚榕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刘玉博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龙敬恒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卢元涛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罗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飞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罗逢伟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罗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攀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罗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挺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马青青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麦凤玲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孟美琳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牛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森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彭翠玲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任子奇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石浩南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苏钧栩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苏梓川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孙一凡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谭柏洋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谭思敏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谭文龙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谭依雯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唐宝华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唐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岩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万剑锋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王鸿宇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王志伟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魏鹏丽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吴天平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伍祖林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肖妙惟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肖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培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谢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涵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许金辉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薛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标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杨海然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杨展鹏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余佳伟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詹卓轩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张乐源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张瑞清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张欣妤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张栩宾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张泽锴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张战赢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郑春林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郑佳奇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郑凯华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周光顺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周素芳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周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42:03Z</dcterms:created>
  <dc:creator>yy</dc:creator>
  <dc:description/>
  <dc:language>en-US</dc:language>
  <cp:lastModifiedBy>张韬不俊</cp:lastModifiedBy>
  <dcterms:modified xsi:type="dcterms:W3CDTF">2025-09-29T08:0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23E92853245608EFB617B4E84FD6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Y0ODQ3YzVhNDQ1NjVkZTk5Yzg2M2M2MTQwZTdkYzgiLCJ1c2VySWQiOiIzMDEzMTExMDgifQ==</vt:lpwstr>
  </property>
  <property fmtid="{D5CDD505-2E9C-101B-9397-08002B2CF9AE}" pid="5" name="commondata">
    <vt:lpwstr>commondata</vt:lpwstr>
  </property>
</Properties>
</file>