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我院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年研究生（新生）学业奖学金获奖名单的公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级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博士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等奖：郭大康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博士二等奖：</w:t>
      </w:r>
      <w:r>
        <w:rPr>
          <w:rFonts w:cs="Times New Roman"/>
          <w:sz w:val="28"/>
          <w:szCs w:val="28"/>
        </w:rPr>
        <w:t>姜伟鹏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  <w:lang w:val="en-US" w:eastAsia="zh-CN"/>
        </w:rPr>
        <w:t>刘克坚</w:t>
      </w:r>
    </w:p>
    <w:p>
      <w:pPr>
        <w:pStyle w:val="Normal"/>
        <w:spacing w:lineRule="auto" w:line="360"/>
        <w:ind w:firstLine="560"/>
        <w:rPr>
          <w:rFonts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</w:rPr>
        <w:t>博士三等奖：</w:t>
      </w:r>
      <w:r>
        <w:rPr>
          <w:rFonts w:cs="Times New Roman"/>
          <w:sz w:val="28"/>
          <w:szCs w:val="28"/>
        </w:rPr>
        <w:t>李应果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  <w:lang w:val="en-US" w:eastAsia="zh-CN"/>
        </w:rPr>
        <w:t>王志文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  <w:lang w:val="en-US" w:eastAsia="zh-CN"/>
        </w:rPr>
        <w:t>徐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  <w:lang w:val="en-US" w:eastAsia="zh-CN"/>
        </w:rPr>
        <w:t>垚</w:t>
      </w:r>
    </w:p>
    <w:p>
      <w:pPr>
        <w:pStyle w:val="Normal"/>
        <w:spacing w:lineRule="auto" w:line="360"/>
        <w:ind w:firstLine="560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硕士一等奖（</w:t>
      </w:r>
      <w:r>
        <w:rPr>
          <w:b/>
          <w:bCs/>
          <w:sz w:val="28"/>
          <w:szCs w:val="28"/>
          <w:lang w:val="en-US" w:eastAsia="zh-CN"/>
        </w:rPr>
        <w:t>56</w:t>
      </w:r>
      <w:r>
        <w:rPr>
          <w:b/>
          <w:bCs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白京奥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蔡丹芝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蔡智园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rFonts w:cs="Times New Roman"/>
          <w:sz w:val="28"/>
          <w:szCs w:val="28"/>
        </w:rPr>
        <w:t>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濠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陈佳睿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俊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锡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陈元骏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陈珠琳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陈紫宜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丁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汇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杜友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冯奇山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rFonts w:cs="Times New Roman"/>
          <w:sz w:val="28"/>
          <w:szCs w:val="28"/>
        </w:rPr>
        <w:t>付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雄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龚亚豪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何满凤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胡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骏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黄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吉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黄嘉馨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黄润逸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黄志良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rFonts w:cs="Times New Roman"/>
          <w:sz w:val="28"/>
          <w:szCs w:val="28"/>
        </w:rPr>
        <w:t>贾凡吁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康宇静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柯罗培威赖静怡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李开隽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李康辉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李翊君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李之豪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卢俊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刘俊言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刘为喆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柳士杰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梅洋洋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宁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静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王静华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王学俊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吴杰豪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伍凯琳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席扬勇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肖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刚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谢雨莎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熊雯静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徐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颢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en-US" w:eastAsia="zh-CN"/>
        </w:rPr>
        <w:t>许俊华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rFonts w:cs="Times New Roman"/>
          <w:sz w:val="28"/>
          <w:szCs w:val="28"/>
        </w:rPr>
        <w:t>徐凯钧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徐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晓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rFonts w:cs="Times New Roman"/>
          <w:sz w:val="28"/>
          <w:szCs w:val="28"/>
        </w:rPr>
        <w:t>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秀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易雅莉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岳卫鹏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张佳茵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张家中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张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琦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张宇楠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张子毅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左丹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硕士二等奖（</w:t>
      </w:r>
      <w:r>
        <w:rPr>
          <w:b/>
          <w:bCs/>
          <w:sz w:val="28"/>
          <w:szCs w:val="28"/>
          <w:lang w:val="en-US" w:eastAsia="zh-CN"/>
        </w:rPr>
        <w:t>78</w:t>
      </w:r>
      <w:r>
        <w:rPr>
          <w:b/>
          <w:bCs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蔡丰尉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曾海锋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曾庆达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陈佳祥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陈嘉添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陈彦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戴业俊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邓宇杰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邓志杰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方楚翔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方明辉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龚佳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郭浩深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郭亚璇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韩宝雄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韩梦妮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何昊晖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何杰鸣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贺俊杰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胡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洋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胡雨妍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黄杰豪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江柠炜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蒋欣颖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邝富荣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赖寿祥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李飞龙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李庆香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李瑶梦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廖宁宏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廖育辉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林楚双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刘华梅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刘家麒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刘骏宇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刘鹏毅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刘若帆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刘文豪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刘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璇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刘智翔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柳良委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卢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毅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罗涵逸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罗泽华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欧阳斌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潘锦辉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潘茜怡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潘志楷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沈益春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施铭飞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谭腾飞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谭有为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王佳璐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王晓飞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王梓欣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温树文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吴时宇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吴小龙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吴小玉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萧瀚阳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肖高杰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谢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辉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徐文龙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许剑文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禤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畅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杨国材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杨婉琳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湛家焕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张帆帆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郑焕坤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钟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强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钟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欣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含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周展藩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周志豪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朱鹏辉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朱小林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邹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硕士三等奖（</w:t>
      </w:r>
      <w:r>
        <w:rPr>
          <w:b/>
          <w:bCs/>
          <w:sz w:val="28"/>
          <w:szCs w:val="28"/>
          <w:lang w:val="en-US" w:eastAsia="zh-CN"/>
        </w:rPr>
        <w:t>131</w:t>
      </w:r>
      <w:r>
        <w:rPr>
          <w:b/>
          <w:bCs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包文毅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蔡午阳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曾超彬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曾文超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陈菁仁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陈敬春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陈俊霖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陈俊鑫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乐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陈临轩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龙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陈淼荣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陈荣润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涛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陈晓东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陈馨予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毅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陈志鹏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戴娇娇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党文渊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邓博夫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邓家海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邓紫泳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杜隽彦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方鑫杰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方紫璇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傅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裕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郭超凡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郭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郴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郭杰峰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韩益春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何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泓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何建文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何健飞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何杰凤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何森扬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胡守成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黄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达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黄健俊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黄健文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黄庆荻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黄榆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康迪晨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柯志铿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郎晨雷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雷鸣宇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李浩南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李俊桦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李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林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李萌达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李声振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李铁山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李伟东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李伟周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李文龙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李学昌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李学奇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利俊林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练小燕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廖海盈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廖俊杰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廖首雄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林国鑫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林业凯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刘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昊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刘美婷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刘嵩楠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刘伟航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刘伟俊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陆睿涵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罗灵伦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罗星星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马天玥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潘汪飞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彭彩霞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彭荣湘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祁俊龙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钱昊志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秦景彪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丘梓威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裘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煜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区世韬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区颖欣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饶裕添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师鑫瑶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施坤琳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苏俊仲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孙天一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谭雅尤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唐彬鹏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田旭锋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汪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杰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驰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航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王鸿彬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清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帅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韦家荡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吴风芸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吴家俊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亮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吴喻弘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习欣语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夏爱玲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谢春光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谢鸿江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许广彬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许健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许卓涵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杨家豪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可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杨伟铟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杨潇涵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叶镇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余丹旭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余丽桦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余卓琛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詹欣悦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张宝权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张光路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张凯风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张小武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张效宾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张逸豪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张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政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张志金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rFonts w:cs="Times New Roman"/>
          <w:sz w:val="28"/>
          <w:szCs w:val="28"/>
        </w:rPr>
        <w:t>张子扬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赵梓言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天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周永强</w:t>
      </w:r>
      <w:r>
        <w:rPr>
          <w:rFonts w:eastAsia="宋体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朱文博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2:00Z</dcterms:created>
  <dc:creator>yy</dc:creator>
  <dc:description/>
  <dc:language>en-US</dc:language>
  <cp:lastModifiedBy>张韬不俊</cp:lastModifiedBy>
  <dcterms:modified xsi:type="dcterms:W3CDTF">2025-09-29T09:1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84BA02F844A088CE0EA9855119D3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Y0ODQ3YzVhNDQ1NjVkZTk5Yzg2M2M2MTQwZTdkYzgiLCJ1c2VySWQiOiIzMDEzMTExMDgifQ==</vt:lpwstr>
  </property>
  <property fmtid="{D5CDD505-2E9C-101B-9397-08002B2CF9AE}" pid="5" name="commondata">
    <vt:lpwstr>commondata</vt:lpwstr>
  </property>
</Properties>
</file>