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十佳班集体事迹材料要求及样式</w:t>
      </w:r>
    </w:p>
    <w:p>
      <w:pPr>
        <w:pStyle w:val="Normal"/>
        <w:spacing w:lineRule="exact" w:line="52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一、十佳班集体事迹材料要求，包含五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简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，含成员数、成员政治面貌、男女、担任院级及以上学生干部、参与公益与志愿服务、获奖情况等（大学期间获得的重要奖项和重要荣誉（限校级以上），所获奖项按奖学金、竞赛、荣誉称号等顺序填报，同一类奖项按级别大小逐级排列）。同一类型层次的奖励等不要一一单列，请累计计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口号：要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迹正文：优秀事迹综述，要求简明扼要，内容连贯，层次分明，逻辑清晰，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长点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参评个人和集体可邀请校领导、学院领导，两院院士、长江学者、珠江学者、知名专家教授、辅导员、班主任等评述，述评应精辟，按顺序注明点评人职务、姓名、职称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个评述人评述对象一般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迹材料样式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南农业大学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班级简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班现有成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其中中共党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共青团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群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院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、学院团委副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校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班级成员累计参与志愿活动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小时。成员荣获“丁颖”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国家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一等奖学金、“三好学生标兵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学校先进班集体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阳光体育先进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口号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师长点评</w:t>
      </w:r>
      <w:r>
        <w:rPr>
          <w:rFonts w:ascii="仿宋_GB2312;仿宋" w:hAnsi="仿宋_GB2312;仿宋" w:cs="仿宋_GB2312;仿宋" w:eastAsia="仿宋_GB2312;仿宋"/>
          <w:bCs/>
          <w:color w:val="FF0000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你们用辛勤的汗水浇灌班级之花，培育出“团结、和谐、温馨”的班级大家庭，营造了“勤奋、拼搏、进取”的优良班风。坚定理想信念，践行共同誓言。体验成功与失败的磨砺，感受喜悦与失落的滋味，收获同学情谊，珍惜大学时光。希望你们百尺竿头，再接再厉。祝愿班级的明天更加美好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党委书记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授  博士生导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华光中圆_CNKI" w:hAnsi="monospace;华光中圆_CNKI" w:eastAsia="monospace;华光中圆_CNKI" w:cs="monospace;华光中圆_CNKI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华光中圆_CNKI" w:hAnsi="monospace;华光中圆_CNKI" w:eastAsia="monospace;华光中圆_CNKI" w:cs="monospace;华光中圆_CNKI"/>
      <w:sz w:val="21"/>
      <w:szCs w:val="21"/>
    </w:rPr>
  </w:style>
  <w:style w:type="character" w:styleId="HTML5">
    <w:name w:val="HTML 样本"/>
    <w:qFormat/>
    <w:rPr>
      <w:rFonts w:ascii="monospace;华光中圆_CNKI" w:hAnsi="monospace;华光中圆_CNKI" w:eastAsia="monospace;华光中圆_CNKI" w:cs="monospace;华光中圆_CNKI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dc:language>en-US</dc:language>
  <cp:lastModifiedBy>雨丝丝丝</cp:lastModifiedBy>
  <dcterms:modified xsi:type="dcterms:W3CDTF">2024-03-11T01:30:51Z</dcterms:modified>
  <cp:revision>4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949F3B2774280B37AC7A79539399F_13</vt:lpwstr>
  </property>
  <property fmtid="{D5CDD505-2E9C-101B-9397-08002B2CF9AE}" pid="3" name="KSOProductBuildVer">
    <vt:lpwstr>2052-12.1.0.16120</vt:lpwstr>
  </property>
</Properties>
</file>