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志愿志愿时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绩点，综测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入团动机，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经历，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38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获奖经历）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数学与信息学院、软件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申请加入共青团自我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4:00Z</dcterms:created>
  <dc:creator>Administrator</dc:creator>
  <dc:description/>
  <dc:language>en-US</dc:language>
  <cp:lastModifiedBy>下课</cp:lastModifiedBy>
  <dcterms:modified xsi:type="dcterms:W3CDTF">2025-03-26T13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EC3CD4B84AE49BF2979D533ACC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0Mjg2ZmJmYzU1MzliMDRlY2MxZjk0OWI1NzRiZjciLCJ1c2VySWQiOiIzOTk1ODc5ODAifQ==</vt:lpwstr>
  </property>
  <property fmtid="{D5CDD505-2E9C-101B-9397-08002B2CF9AE}" pid="5" name="commondata">
    <vt:lpwstr>commondata</vt:lpwstr>
  </property>
</Properties>
</file>